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66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丹东市中心医院医德医风考评方案</w:t>
      </w:r>
    </w:p>
    <w:p>
      <w:pPr>
        <w:pStyle w:val="Normal"/>
        <w:widowControl/>
        <w:spacing w:lineRule="atLeast" w:line="31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加强医德医风建设，健全医德医风教育、制度、监督、考核评价体系及长效机制，全面提高医务人员职业道德素质、医疗服务质量，树立医院和医务人员良好形象。依据</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我院制定的《医德医风考评制度》，结合有关法律、法规和规章的规定，重新制定本实施方案。</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以科学发展观为指导，以强化医德医风建设、提高医务人员职业道德素质，树立良好的社会形象，维护人民群众根本利益为目标，以坚持标本兼治、纠建并举为方针，考核评价医务人员的医德行为为内容，以规范医疗服务行为、提高医疗服务质量、改善医疗服务态度、优化医疗服务环境为重点，强化教育，完善制度，加强监督，严肃纪律，树立行业新风，构建和谐医患关系，更好地为广大人民群众的健康服务。</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领导</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院成立医务人员医德医风考评领导小组，领导小组组长由院长、党委书记担任，副组长由各副院长担任，成员由党办、医务部、护理部、医事管理科、门诊部、人事科等科室负责人及各党支部书记组成。办公室设在党办，组织及成员名单附后。</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考评范围</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院医疗、护理、医技及其他专业技术人员，行管及工勤人员（以下统称医务人员）。</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医德医风考评内容</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救死扶伤，全心全意为人民服务</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政治理论和职业道德学习，树立救死扶伤、以病人为中心、全心全意为人民服务的宗旨意识和服务意识，大力弘扬白求恩精神。</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增强工作责任心，热爱本职工作，坚守岗位，坚守岗位，尽职尽责。</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尊重患者的权利，为患者保守医疗秘密</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患者不分民族、性别、职业、地位、贫富都平等对待，不得歧视。</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维护患者合法权益，尊重患者知情权、选择权、隐私权，为患者保守医疗秘密。</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开展临床药物或医疗器械试验、应用新技术和有创诊疗活动中，遵守医学伦理道德，尊重患者的知情同意权。</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三）文明礼貌，优质服务，构建和谐医患关系</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心、体贴患者，做到热心、耐心、爱心、细心。</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着装整洁，举止端庄，服务用语文明规范，服务态度好，无“生、冷、硬、顶、推、拖”现象。</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认真践行医疗服务承诺，加强与患者的交流和沟通，自觉接受监督，构建和谐医患关系。</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因病施治，规范医疗服务行为</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严格执行诊疗规范和用药指南，坚持合理检查、合理治疗、合理用药。</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认真落实有关控制医药费用的制度和措施。</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格执行医疗服务和药品价格政策，不多收、乱收和私自收取费用。</w:t>
      </w:r>
    </w:p>
    <w:p>
      <w:pPr>
        <w:pStyle w:val="Normal"/>
        <w:widowControl/>
        <w:spacing w:lineRule="atLeast" w:line="315"/>
        <w:ind w:firstLine="750"/>
        <w:jc w:val="left"/>
        <w:rPr/>
      </w:pPr>
      <w:r>
        <w:rPr>
          <w:rFonts w:ascii="仿宋_GB2312" w:hAnsi="仿宋_GB2312" w:cs="宋体;SimSun" w:eastAsia="仿宋_GB2312"/>
          <w:color w:val="000000"/>
          <w:kern w:val="0"/>
          <w:sz w:val="30"/>
          <w:szCs w:val="30"/>
        </w:rPr>
        <w:t>（五）遵纪守法，廉洁行医</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严格遵守卫生法律法规、卫生行政规章制度和医学伦理道德，严格执行各项医疗护理工作制度，坚持依法执业，廉洁行医，保证医疗质量和安全。</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医疗服务活动中，不收受、索要患者及其亲友的财物。</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利用工作之便谋取私利，不收受药品、医用设备、医用耗材等生产、经营企业或经销人员给予的财物、回扣以及其他不正当利益；不以介绍患者到其他医疗机构检查、治疗和购买药品、医疗器械等为由，从中牟取不正当利益。</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不开具虚假医学证明，不参与虚假医疗广告宣传和药品医疗器械促销，不隐匿、伪造或违反规定涂改、销毁医学文书及有关资料。</w:t>
      </w:r>
    </w:p>
    <w:p>
      <w:pPr>
        <w:pStyle w:val="Normal"/>
        <w:widowControl/>
        <w:spacing w:lineRule="atLeast" w:line="315"/>
        <w:ind w:firstLine="75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不违反规定外出行医、不违反规定鉴定胎儿性别。</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顾全大局，团结协作，和谐共事</w:t>
      </w:r>
    </w:p>
    <w:p>
      <w:pPr>
        <w:pStyle w:val="Normal"/>
        <w:widowControl/>
        <w:spacing w:lineRule="atLeast" w:line="315"/>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积极参加上级安排的指令性医疗任务和社会公益性扶贫、义诊、助残、支农、援外等医疗活动。</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正确处理同行、同事之间的关系，互相尊重，互相配合，取长补短，共同进步。</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严谨求实，努力提高专业技术水平。</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积极参加在职培训，刻苦钻研业务技术，努力学习新知识、新技术，提高专业技术水平。</w:t>
      </w:r>
    </w:p>
    <w:p>
      <w:pPr>
        <w:pStyle w:val="Normal"/>
        <w:widowControl/>
        <w:spacing w:lineRule="atLeast" w:line="315"/>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增强责任意识，无医疗护理差错及事故的发生。</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全面落实医德医风考评制度</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建立完善医德医风档案制度。全院在岗职工均建立医德医风档案，并以此作为评价工作人员职业道德、工作作风和业绩表现的重要资料，作为晋升、晋级、评先选优和奖惩的重要依据。</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落实医德医风教育管理制度。将医德医风教育纳入职工素质教育内容，纳入医院目标管理工作，实行党政工团齐抓共管，有计划、有目的地开展医德医风教育。</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强化岗前职业道德教育。新职工上岗前必须进行医德医风教育，未经培训者不得上岗，培训成绩不合格的必须补训合格方可上岗。岗前医德医风培训成绩载入本人的医德医风档案。</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虚心接受医德医风投诉、监督。医院面向党政机关、企事业单位、新闻媒体等社会各行业聘请医德医风监督员，每半年走访或座谈一次，广泛收集、听取社会各界对我院医疗服务工作的意见、建议，及时汇总意见，反馈结果，持续改进工作。</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五）开通院长书记信箱，向社会公示，及时受理患者及职工诉求，听取民意，为群众排忧解难。</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六）认真开展医德医风查房工作。按照综合目标考核细则要求，定期进行一次门诊、住院病人满意度调查、临床、医技和行政职能部门交叉满意度调查、出院病人满意度调查，满意率达到标准要求。由党办负责整理，纳入目标管理考核，及时反馈信息，及时整改。</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七）认真落实信访制度。在医院门诊、住院楼设置院长信箱，在各科室设置意见簿、接待投诉点，热情接待病人投诉信访，妥善处理信访事件，及时化解医患矛盾，杜绝纠纷或医闹事件发生。</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八）坚持工休座谈会制度。病区每月召开一次工休座谈会，由护士长主持，对患者反映的问题及时研究，提出整改措施，或向医院有关部门反馈情况，向患者反馈有关问题的处理意见。</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认真落实医德医风奖惩制度。对模范遵守医德规范、医德高尚者，给予表彰和奖励；对违反医德规范者，给予批评教育，严重违反医德规范和职业纪律，经教育不改者，分情况给予纪律处分，直至解聘。</w:t>
      </w:r>
    </w:p>
    <w:p>
      <w:pPr>
        <w:pStyle w:val="Normal"/>
        <w:widowControl/>
        <w:spacing w:lineRule="atLeast" w:line="315"/>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六、医德医风考评方法</w:t>
      </w:r>
      <w:r>
        <w:rPr>
          <w:rFonts w:ascii="ˎ̥;Times New Roman" w:hAnsi="ˎ̥;Times New Roman" w:cs="宋体;SimSun" w:eastAsia="仿宋_GB2312"/>
          <w:b/>
          <w:bCs/>
          <w:color w:val="000000"/>
          <w:kern w:val="0"/>
          <w:sz w:val="30"/>
          <w:szCs w:val="30"/>
        </w:rPr>
        <w:t> </w:t>
      </w:r>
    </w:p>
    <w:p>
      <w:pPr>
        <w:pStyle w:val="Normal"/>
        <w:widowControl/>
        <w:spacing w:lineRule="atLeast" w:line="315"/>
        <w:ind w:firstLine="600"/>
        <w:jc w:val="left"/>
        <w:rPr/>
      </w:pPr>
      <w:r>
        <w:rPr>
          <w:rFonts w:ascii="仿宋_GB2312" w:hAnsi="仿宋_GB2312" w:cs="宋体;SimSun" w:eastAsia="仿宋_GB2312"/>
          <w:color w:val="000000"/>
          <w:kern w:val="0"/>
          <w:sz w:val="30"/>
          <w:szCs w:val="30"/>
        </w:rPr>
        <w:t>医德医风考评坚持实事求是、客观公正的原则，坚持定性考评与量化考核相结合，与医务人员的年度考核、定期考核相结合，医院每年进行一次集中考评；科室及个人每月评价。考评结果记入医务人员医德档案。考评工作分为三个层级进行：</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自我评价。医务人员根据医德医风考评细则内容和标准，结合自己的实际工作表现，实事求是地进行自我评价。</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科室评价。在医务人员自我评价的基础上，以科室为单位，由科室考评小组根据每个人日常的医德行为及表现进行评价，作出评语，并将考评结果报院领导小组办公室汇总，载入个人医德医风档案。</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医院评价。由医院医德医风考评领导小组组织实施，根据自我评价和科室评价的结果，将日常检查、问卷调查、患者反映、投诉举报、表扬奖励等记录反映出来的具体情况作为重要参考依据，对每个医务人员进行评价，作出医德医风考评结论并填写综合评语。对医德医风不良行为人当月公示，并组织戒勉谈话。考评细则附后。</w:t>
      </w:r>
    </w:p>
    <w:p>
      <w:pPr>
        <w:pStyle w:val="Normal"/>
        <w:widowControl/>
        <w:spacing w:lineRule="atLeast" w:line="315"/>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七、医德医风考评结果及其应用</w:t>
      </w:r>
    </w:p>
    <w:p>
      <w:pPr>
        <w:pStyle w:val="Normal"/>
        <w:widowControl/>
        <w:spacing w:lineRule="atLeast" w:line="315"/>
        <w:jc w:val="left"/>
        <w:rPr/>
      </w:pPr>
      <w:r>
        <w:rPr>
          <w:rFonts w:ascii="仿宋_GB2312" w:hAnsi="仿宋_GB2312" w:cs="宋体;SimSun" w:eastAsia="仿宋_GB2312"/>
          <w:color w:val="000000"/>
          <w:kern w:val="0"/>
          <w:sz w:val="30"/>
          <w:szCs w:val="30"/>
        </w:rPr>
        <w:t>医德医风考评结果分为四个等级：优秀、良好、一般、差。综合考评得分</w:t>
      </w:r>
      <w:r>
        <w:rPr>
          <w:rFonts w:eastAsia="仿宋_GB2312" w:cs="宋体;SimSun" w:ascii="仿宋_GB2312" w:hAnsi="仿宋_GB2312"/>
          <w:color w:val="000000"/>
          <w:kern w:val="0"/>
          <w:sz w:val="30"/>
          <w:szCs w:val="30"/>
        </w:rPr>
        <w:t>91—100</w:t>
      </w:r>
      <w:r>
        <w:rPr>
          <w:rFonts w:ascii="仿宋_GB2312" w:hAnsi="仿宋_GB2312" w:cs="宋体;SimSun" w:eastAsia="仿宋_GB2312"/>
          <w:color w:val="000000"/>
          <w:kern w:val="0"/>
          <w:sz w:val="30"/>
          <w:szCs w:val="30"/>
        </w:rPr>
        <w:t>分为优秀，</w:t>
      </w:r>
      <w:r>
        <w:rPr>
          <w:rFonts w:eastAsia="仿宋_GB2312" w:cs="宋体;SimSun" w:ascii="仿宋_GB2312" w:hAnsi="仿宋_GB2312"/>
          <w:color w:val="000000"/>
          <w:kern w:val="0"/>
          <w:sz w:val="30"/>
          <w:szCs w:val="30"/>
        </w:rPr>
        <w:t>81</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分为良好，</w:t>
      </w:r>
      <w:r>
        <w:rPr>
          <w:rFonts w:eastAsia="仿宋_GB2312" w:cs="宋体;SimSun" w:ascii="仿宋_GB2312" w:hAnsi="仿宋_GB2312"/>
          <w:color w:val="000000"/>
          <w:kern w:val="0"/>
          <w:sz w:val="30"/>
          <w:szCs w:val="30"/>
        </w:rPr>
        <w:t>71</w:t>
      </w:r>
      <w:r>
        <w:rPr>
          <w:rFonts w:ascii="仿宋_GB2312" w:hAnsi="仿宋_GB2312" w:cs="宋体;SimSun" w:eastAsia="仿宋_GB2312"/>
          <w:color w:val="000000"/>
          <w:kern w:val="0"/>
          <w:sz w:val="30"/>
          <w:szCs w:val="30"/>
        </w:rPr>
        <w:t>分—</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为一般，</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以下为差。</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医务人员在考评周期内有下列情形之一的，医德医风考评结果定格为差：</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医疗服务活动中索要患者及其亲友财物或者牟取其他不正当利益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临床诊疗活动中，收受药品、医用设备、医用耗材等生产、经营企业或经销人员以各种名义给予的财物或提成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违反医疗服务和药品价格政策，私自收取费用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隐匿、伪造或擅自销毁医学文书及有关资料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不认真履行职责，导致发生医疗事故或重大医疗差错、有责医疗投诉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出具虚假医学证明文件，或参与虚假医疗广告宣传和药品、医疗器械促销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医疗服务态度恶劣，造成不良影响或者严重后果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其他严重违反职业道德和医学伦理道德受到医院处理的。</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医务人员在考评周期内有下列情形之一的，医德医风考评时适当予以加分，加分控制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以内：</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积极参加各种突发事件的抢救、救灾、舍己救人受到赞扬的</w:t>
      </w:r>
      <w:r>
        <w:rPr>
          <w:rFonts w:eastAsia="仿宋_GB2312" w:cs="宋体;SimSun" w:ascii="仿宋_GB2312" w:hAnsi="仿宋_GB2312"/>
          <w:color w:val="000000"/>
          <w:kern w:val="0"/>
          <w:sz w:val="30"/>
          <w:szCs w:val="30"/>
        </w:rPr>
        <w:t>.</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突发事件中表现突出，受到省、各级表彰的</w:t>
      </w:r>
      <w:r>
        <w:rPr>
          <w:rFonts w:eastAsia="仿宋_GB2312" w:cs="宋体;SimSun" w:ascii="仿宋_GB2312" w:hAnsi="仿宋_GB2312"/>
          <w:color w:val="000000"/>
          <w:kern w:val="0"/>
          <w:sz w:val="30"/>
          <w:szCs w:val="30"/>
        </w:rPr>
        <w:t>.</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被评为劳模、受到各级表彰的先进个人</w:t>
      </w:r>
      <w:r>
        <w:rPr>
          <w:rFonts w:eastAsia="仿宋_GB2312" w:cs="宋体;SimSun" w:ascii="仿宋_GB2312" w:hAnsi="仿宋_GB2312"/>
          <w:color w:val="000000"/>
          <w:kern w:val="0"/>
          <w:sz w:val="30"/>
          <w:szCs w:val="30"/>
        </w:rPr>
        <w:t>.</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受到病人及家属、单位来信表扬或病人赠送锦旗的</w:t>
      </w:r>
      <w:r>
        <w:rPr>
          <w:rFonts w:eastAsia="仿宋_GB2312" w:cs="宋体;SimSun" w:ascii="仿宋_GB2312" w:hAnsi="仿宋_GB2312"/>
          <w:color w:val="000000"/>
          <w:kern w:val="0"/>
          <w:sz w:val="30"/>
          <w:szCs w:val="30"/>
        </w:rPr>
        <w:t>.</w:t>
      </w:r>
    </w:p>
    <w:p>
      <w:pPr>
        <w:pStyle w:val="Normal"/>
        <w:widowControl/>
        <w:spacing w:lineRule="atLeast" w:line="315"/>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检举他人有违反治理医药购销领域商业贿赂行为，申张正义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atLeast" w:line="315"/>
        <w:ind w:firstLine="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德医风考评结果在院内进行公示，一要与医务人员的晋职晋级、岗位聘用、评先评优、绩效工资等挂钩。二要与年度考核挂钩，医德医风考核结果为优秀或良好的，年度考核方有资格评选优秀；医德医风考评结果为一般的，年度考核为合格；医德医风考核结果为差的，年度考核为不合格。</w:t>
      </w:r>
    </w:p>
    <w:p>
      <w:pPr>
        <w:pStyle w:val="Normal"/>
        <w:widowControl/>
        <w:spacing w:lineRule="atLeast" w:line="315"/>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务人员定期考核中的职业道德评定，以医德医风考评结果为依据。行政管理人员、工勤人员考评参照执行。</w:t>
      </w:r>
    </w:p>
    <w:p>
      <w:pPr>
        <w:pStyle w:val="Normal"/>
        <w:widowControl/>
        <w:spacing w:lineRule="atLeast" w:line="315"/>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p>
      <w:pPr>
        <w:pStyle w:val="Normal"/>
        <w:widowControl/>
        <w:spacing w:lineRule="atLeast" w:line="315"/>
        <w:jc w:val="left"/>
        <w:rPr/>
      </w:pP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丹东市中心医院医德医风考评领导小组成员</w:t>
      </w:r>
    </w:p>
    <w:p>
      <w:pPr>
        <w:pStyle w:val="Normal"/>
        <w:widowControl/>
        <w:spacing w:lineRule="atLeast" w:line="315"/>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p>
      <w:pPr>
        <w:pStyle w:val="Normal"/>
        <w:widowControl/>
        <w:spacing w:lineRule="atLeast" w:line="315"/>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丹东市中心医院</w:t>
      </w:r>
    </w:p>
    <w:p>
      <w:pPr>
        <w:pStyle w:val="Normal"/>
        <w:widowControl/>
        <w:spacing w:lineRule="atLeast" w:line="315"/>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德医风考评领导小组成员</w:t>
      </w:r>
    </w:p>
    <w:p>
      <w:pPr>
        <w:pStyle w:val="Normal"/>
        <w:widowControl/>
        <w:spacing w:lineRule="atLeast" w:line="315"/>
        <w:jc w:val="left"/>
        <w:rPr>
          <w:rFonts w:ascii="仿宋_GB2312" w:hAnsi="仿宋_GB2312" w:eastAsia="仿宋_GB2312" w:cs="宋体;SimSun"/>
          <w:color w:val="000000"/>
          <w:kern w:val="0"/>
          <w:sz w:val="30"/>
          <w:szCs w:val="30"/>
        </w:rPr>
      </w:pPr>
      <w:r>
        <w:rPr>
          <w:rFonts w:eastAsia="仿宋_GB2312" w:cs="宋体;SimSun" w:ascii="ˎ̥;Times New Roman" w:hAnsi="ˎ̥;Times New Roman"/>
          <w:color w:val="000000"/>
          <w:kern w:val="0"/>
          <w:sz w:val="30"/>
          <w:szCs w:val="30"/>
        </w:rPr>
        <w:t> </w:t>
      </w:r>
    </w:p>
    <w:p>
      <w:pPr>
        <w:pStyle w:val="Normal"/>
        <w:widowControl/>
        <w:spacing w:lineRule="atLeast" w:line="3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长：何天彪  王伟</w:t>
      </w:r>
    </w:p>
    <w:p>
      <w:pPr>
        <w:pStyle w:val="Normal"/>
        <w:widowControl/>
        <w:spacing w:lineRule="atLeast" w:line="3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组长：刘建立 邢伟 张同利 杨峰 孙英杰</w:t>
      </w:r>
    </w:p>
    <w:p>
      <w:pPr>
        <w:pStyle w:val="Normal"/>
        <w:widowControl/>
        <w:spacing w:lineRule="atLeast" w:line="3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w:t>
      </w:r>
      <w:r>
        <w:rPr>
          <w:rFonts w:ascii="ˎ̥;Times New Roman" w:hAnsi="ˎ̥;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员：荆莉、刘欣欣 马殿威  李剑 贺长河 王颖 王恺 廉法敏 于华  张震  徐安敏 马辛</w:t>
      </w:r>
    </w:p>
    <w:p>
      <w:pPr>
        <w:pStyle w:val="Normal"/>
        <w:widowControl/>
        <w:spacing w:lineRule="atLeast" w:line="3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小组下设办公室党办，</w:t>
      </w:r>
    </w:p>
    <w:p>
      <w:pPr>
        <w:pStyle w:val="Normal"/>
        <w:widowControl/>
        <w:spacing w:lineRule="atLeast" w:line="3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室人员职责：</w:t>
      </w:r>
    </w:p>
    <w:p>
      <w:pPr>
        <w:pStyle w:val="Normal"/>
        <w:widowControl/>
        <w:spacing w:lineRule="atLeast" w:line="315"/>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院医德考评领导小组的领导下开展工作。</w:t>
      </w:r>
    </w:p>
    <w:p>
      <w:pPr>
        <w:pStyle w:val="Normal"/>
        <w:widowControl/>
        <w:spacing w:lineRule="atLeast" w:line="315"/>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负责拟订医德考评方案及考评细则。</w:t>
      </w:r>
    </w:p>
    <w:p>
      <w:pPr>
        <w:pStyle w:val="Normal"/>
        <w:widowControl/>
        <w:spacing w:lineRule="atLeast" w:line="315"/>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做好每月医德考评工作的指导、检查、考核及考评情况的汇总、分析和通报。</w:t>
      </w:r>
    </w:p>
    <w:p>
      <w:pPr>
        <w:pStyle w:val="Normal"/>
        <w:widowControl/>
        <w:spacing w:lineRule="atLeast" w:line="315"/>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负责做好每年一次的医院对职工个人的医德评价工作，评价结果经院领导小组审议后落实奖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6:00Z</dcterms:created>
  <dc:creator>Lenovo User</dc:creator>
  <dc:description/>
  <cp:keywords/>
  <dc:language>en-US</dc:language>
  <cp:lastModifiedBy>Lenovo User</cp:lastModifiedBy>
  <dcterms:modified xsi:type="dcterms:W3CDTF">2012-11-01T06:36:00Z</dcterms:modified>
  <cp:revision>2</cp:revision>
  <dc:subject/>
  <dc:title>丹东市中心医院医德医风考评方案</dc:title>
</cp:coreProperties>
</file>