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9"/>
        <w:rPr/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/>
        <w:t>年度先进党小组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69"/>
        <w:gridCol w:w="4115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小组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8:00Z</dcterms:created>
  <dc:creator>雨林木风</dc:creator>
  <dc:description/>
  <cp:keywords/>
  <dc:language>en-US</dc:language>
  <cp:lastModifiedBy>微软用户</cp:lastModifiedBy>
  <dcterms:modified xsi:type="dcterms:W3CDTF">2011-12-23T01:32:00Z</dcterms:modified>
  <cp:revision>3</cp:revision>
  <dc:subject/>
  <dc:title>2010年度先进党小组登记表</dc:title>
</cp:coreProperties>
</file>